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-2/BIP/25/201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raków, 2016-11-2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kademia Wychowania Fizycznego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m. Bronisława Czecha w Krakow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l. Jana Pawła II 78 Krak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 xml:space="preserve">podstawa prawna ogłoszenia: art. 4 pkt 8 ustawy z dnia 29 stycznia 2004r. Prawo zamówień publicznych (Dz. U. z 2015r., poz. 2164.) , a zatem postępowanie nie podlega reżimowi ustawy Pzp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144"/>
        <w:ind w:right="2940" w:hanging="0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0" w:after="144"/>
        <w:ind w:left="2960" w:right="2940" w:hanging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Akademia Wychowania Fizycznego im. Bronisława Czecha w Krakowie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bookmark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ogłasza rozeznanie rynkowe na </w:t>
      </w:r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przeprowadzenia kursu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la studentów Akademii Wychowania Fizycznego w Krakowie na potrzeby realizacji projektu „Szkolenia dla studentów Akademii Wychowania Fizycznego w Krakowie” w ramach Programu Operacyjnego Wiedza Edukacja Rozwój 2014-2020 współfinansowanego ze środków Europejskiego Funduszu Społecz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apia N.A.P. (ang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Neuro-ortopedic Activity-dependant Plasticity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uro-ortopedyczna plastyczność zależna od aktywnośc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docelowa, ilość godzin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  <w:r>
        <w:rPr>
          <w:rFonts w:cs="Times New Roman" w:ascii="Times New Roman" w:hAnsi="Times New Roman"/>
          <w:sz w:val="24"/>
          <w:szCs w:val="24"/>
        </w:rPr>
        <w:t xml:space="preserve"> Studenci I i II stopnia studiów dziennych ostatniego roku Wydziału Rehabilitacji Ruchowej Akademii Wychowania Fizycznego im. Bronisława Czecha </w:t>
        <w:br/>
        <w:t>w Krakow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osób: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grup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0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godzin: </w:t>
      </w:r>
      <w:r>
        <w:rPr>
          <w:rFonts w:cs="Times New Roman" w:ascii="Times New Roman" w:hAnsi="Times New Roman"/>
          <w:sz w:val="24"/>
          <w:szCs w:val="24"/>
        </w:rPr>
        <w:t>50 godzin</w:t>
      </w:r>
    </w:p>
    <w:p>
      <w:pPr>
        <w:pStyle w:val="Akapitzlist"/>
        <w:numPr>
          <w:ilvl w:val="0"/>
          <w:numId w:val="3"/>
        </w:numPr>
        <w:spacing w:lineRule="auto" w:line="240" w:before="200" w:after="20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ursu</w:t>
      </w:r>
    </w:p>
    <w:p>
      <w:pPr>
        <w:pStyle w:val="Akapitzlist"/>
        <w:spacing w:lineRule="auto" w:line="240" w:before="20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opracuje autorski program kursu w zakresie:</w:t>
      </w:r>
    </w:p>
    <w:p>
      <w:pPr>
        <w:pStyle w:val="Akapitzlist"/>
        <w:spacing w:lineRule="auto" w:line="240" w:before="200" w:after="20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joterapia neuro-ortopedyczna z uwzględnieniem profilaktyki zaburzeń strukturalnych wynikających z braku kontroli posturalnej i motorycznej. Ocena i terapia fizjoterapeutyczna z wykorzystaniem aktywności pacjenta.  </w:t>
      </w:r>
    </w:p>
    <w:p>
      <w:pPr>
        <w:pStyle w:val="Akapitzlist"/>
        <w:spacing w:lineRule="auto" w:line="240" w:before="200" w:after="20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00" w:after="20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ożenia ramowe kur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e umiejętnośc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rsant posiada wiedzę na temat  aspektów kontroli posturalnej istotnych w profilaktyce i leczeniu zaburzeń postawy ciała,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rsant potrafi wykonać analizę faz  chodu oraz aktywności ruchowych pacjenta (transfery, podnoszenie przedmiotów, aktywności sportowe)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rsant potrafi wykonać ocenę, terapię oraz zaplanować trening fizyczny w aktywnościach wykonywanych na  schodach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ursant potrafi wykonać techniki terapii </w:t>
      </w:r>
      <w:r>
        <w:rPr>
          <w:rFonts w:cs="Times New Roman" w:ascii="Times New Roman" w:hAnsi="Times New Roman"/>
          <w:sz w:val="24"/>
          <w:szCs w:val="24"/>
        </w:rPr>
        <w:t>N.A.P.</w:t>
      </w:r>
      <w:r>
        <w:rPr>
          <w:rFonts w:cs="Times New Roman" w:ascii="Times New Roman" w:hAnsi="Times New Roman"/>
          <w:bCs/>
          <w:sz w:val="24"/>
          <w:szCs w:val="24"/>
        </w:rPr>
        <w:t>® stosowane w profilaktyce oraz usprawnianiu zaburzeń w obrębie kończyny dolnej, miednicy oraz kręgosłupa lędźwi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ursu nabywa wiedzę dotyczącą dysfunkcji pochodzących ze stawów skroniowo-żuchwowych, odcinka szyjnego oraz piersiowego kręgosłupa i kończyny górnej oraz umiejętności prowadzenia usprawniania z wykorzystaniem terapii N.A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% zajęć kursu stanowić będą zajęcia teoretyczne z uwzględnieniem prezentacji multimedialnych oraz opisów przypadku pacjentów oraz pomocy dydaktycznych (model szkieletu, atlasy neuroanatomii).</w:t>
      </w:r>
    </w:p>
    <w:p>
      <w:pPr>
        <w:pStyle w:val="Akapitzlist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zajęć kursu stanowić będzie nauczanie technik praktycznych z uwzględnieniem przyborów (piłki, taśmy elastyczne, tapy, szpatułki, batuty, gryfy, hulajnoga, piłki rehabilitacyjne, małe piłki, bańki do masażu) i przyrządów (leżanki z regulacją wysokości, materace) oraz różnych środowisk do wykonywania aktywności </w:t>
        <w:br/>
        <w:t>(np. ocena i terapia na schodach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kurs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eprowadzi egzamin praktyczny, którego pozytywny wynik będzie podstawą do wydania imiennego certyfikatu dla uczestnika w języku polskim i angielski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żdego kursu zostanie sporządzony sylabus zgodny z przyjętymi normami sylabusów funkcjonujących u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riały szkoleniowe, które Wykonawca zapewni w cenie ofert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z uczestników kursu otrzyma komplet materiałów szkoleniowych pozwalających na samodzielną edukację z zakresu tematyki szkol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zostaną przygotowane w języku polskim, w formacie nie mniejszym niż A5 i nie większym niż A4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ielostronicowe powinny zostać spięte w sposób trwały uniemożliwiający dekompletację zawart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rzystani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ezentacji multimedialnych, jako formę wykładów, każdy z uczestników otrzyma prezentowane materiały w postaci elektronicznej przekazane na płytce CD lub DVD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kadry szkoleniowej</w:t>
      </w:r>
    </w:p>
    <w:p>
      <w:pPr>
        <w:pStyle w:val="Akapitzlist"/>
        <w:numPr>
          <w:ilvl w:val="0"/>
          <w:numId w:val="10"/>
        </w:numPr>
        <w:spacing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 prowadzący kurs musi być wyszczególniony na liście instruktorów Akademii N.A.P. (NAPA)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natahorst.de/kurse.php?q=n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</w:t>
      </w:r>
    </w:p>
    <w:p>
      <w:pPr>
        <w:pStyle w:val="Akapitzlist"/>
        <w:spacing w:before="0" w:after="0"/>
        <w:ind w:left="85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 podsiadać ważny certyfikat instruktora terapii N.A.P. Winien posiadać także zgodę Twórcy autorskiej metody na przeprowadzenie kursu. Nie dopuszcza się dzielenia funkcji.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realizacji Kurs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: Kurs zostanie przeprowadzony w terminie od daty podpisania umowy do 31 marca 2017 r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owadzenia kursu:</w:t>
      </w:r>
      <w:r>
        <w:rPr>
          <w:rFonts w:cs="Times New Roman" w:ascii="Times New Roman" w:hAnsi="Times New Roman"/>
          <w:sz w:val="24"/>
          <w:szCs w:val="24"/>
        </w:rPr>
        <w:t xml:space="preserve"> Akademia Wychowania Fizycznego im. Bronisława Czecha, al. Jana Pawła II 78, 31-571 Kraków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 Wykonaw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i przeprowadzenie kursu zgodnie z programem ram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szczegółowego harmonogramu kursu w porozumieniu </w:t>
        <w:br/>
      </w:r>
      <w:r>
        <w:rPr>
          <w:rFonts w:cs="Times New Roman" w:ascii="Times New Roman" w:hAnsi="Times New Roman"/>
          <w:b/>
          <w:sz w:val="24"/>
          <w:szCs w:val="24"/>
        </w:rPr>
        <w:t>z Zamawiając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ykwalifikowanej kadry trenerskiej zgodnie z wymaganiami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s zostanie przeprowadzon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w godzinach popołudniowych, niekolidujących z zajęciami studentów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dopuszcza system weekendowy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e przygotowanie i wydrukowanie materiałów szkoleniowych dla każdego z uczestników kurs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dokumentacji szkolenia oddzielnie dla każdej grupy uczestników oraz jej oznakowania zgodnie z wytycznymi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 ciągu trzech dni roboczych od zakończenia kursu kompletu dokumentów koniecznych na potrzeby rozliczenia projektu: listy obecności, kompletu materiałów szkoleniowych, kserokopii certyfikatów potwierdzonych za zgodność z oryginałem wydanych certyfikatów, protokół odbioru certyfikatów, protokół egzaminacyj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go 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pojawiających się problemach </w:t>
        <w:br/>
        <w:t xml:space="preserve">w realizacji usługi, w tym o przypadkach nieobecności uczestników szkolenia oraz wypadkach rezygnacji z uczestnictwa w trakcie realizacji usługi, pod rygorem odmowy zapłaty za szkolenie dla tych </w:t>
      </w:r>
      <w:r>
        <w:rPr>
          <w:rFonts w:cs="Verdana" w:ascii="Verdana" w:hAnsi="Verdana"/>
          <w:sz w:val="20"/>
          <w:szCs w:val="20"/>
        </w:rPr>
        <w:t>osób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każdorazowo do 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 okoliczności skutkującej koniecznością zmiany trenerów, przedstawiając jednocześnie nowe propozycje prowadzących o kwalifikacjach, doświadczeniu oraz wiedzy nie gorszych niż te zaproponowane na etapie postępow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dpowiedzialny jest za przekazanie Zamawiającemu sylabusa zawierającego program prowadzonego kursu zgodnego z przyjętymi normami sylabusów funkcjonujących u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rzeprowadzenia egzaminu, którego pozytywny wynik będzie podstawą do wydania certyfikatu dla uczestnika 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ystawi imienne certyfikaty potwierdzające nabyte umiejętności dla każdego z uczestników kursu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 Zamawiając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odpowiedzialny jest za przeprowadzenie rekrutacji osób na kurs zgodnie z założonym regulaminem rekrutacyjn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pewn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plecze lokalowe z wyposażeniem niezbędnym do przeprowadzenia 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prawo kontroli przygotowanych stanowisk szkoleniowych oraz warunków higieniczno - sanitarnych dzień przed rozpoczęciem szkolenia i podczas szkolenia oraz dokonania niezapowiedzianej kontroli przebiegu </w:t>
        <w:br/>
        <w:t>i sposobu prowadzenia szkol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rozpoczęcia kursu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przekaże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mienną listą uczestników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ozliczenia płatnośc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kowitym koszcie kurs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winien uwzględnić wszystkie czynniki niezbędne do należytego wykonania przedmiotu zamówienia w tym m.im.: koszt druku materiałów szkoleniowych, wydanie certyfikatów dla uczestników, materiały eksploatacyjne konieczne do przeprowadzenia kursu, dojazd zakwaterowanie i wyżywienie trenerów.</w:t>
      </w:r>
      <w:r>
        <w:rPr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stanowić będzie wynagrodzenie za całość świadczonych usług, </w:t>
        <w:br/>
        <w:t>w tym także zawierać będzie wynagrodzenie za przeniesienie praw autorskich do utworów, które powstaną w związku z wykonywaniem przedmiotu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m.in. całościową kwotę netto i brutto realizacji zamówienia oraz cenę jednostkową w przeliczeniu na jednego uczestnika kur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jest protokół zdawczo-odbiorczy podpisany przez obie stro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wypłaty wynagrodzenia jest przekazanie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ompletnej, rzetelnej i prawdziwej dokumentacji szkoleniowej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merytorycznych projektu – Sylwia Murat tel. 12 683 1564, e-mail: sylwia.murat@awf.krakow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merytorycznych kursu: Jacek Głodzik tel. 12 683 1313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cek.glodzik@awf.krakow.pl</w:t>
        </w:r>
      </w:hyperlink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shd w:fill="FFFFFF" w:val="clear"/>
          <w:lang w:eastAsia="en-US"/>
        </w:rPr>
      </w:pPr>
      <w:bookmarkStart w:id="1" w:name="bookmark3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OFERUJEMY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18"/>
        <w:ind w:left="567" w:hanging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- Wybrany podmiot zostanie niezwłocznie zaproszony przez Zamawiającego do podpisania umowy. 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22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22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bookmarkStart w:id="2" w:name="bookmark4"/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OFERTY POWINNY ZAWIERAĆ CO NAJMNIEJ:</w:t>
      </w:r>
      <w:bookmarkEnd w:id="2"/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lineRule="auto" w:line="240" w:before="0" w:after="88"/>
        <w:ind w:left="1134" w:hanging="36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oferowaną cenę brutto za cały przedmiot zamówienia w PLN. 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lineRule="auto" w:line="240" w:before="0" w:after="88"/>
        <w:ind w:left="1134" w:hanging="36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nazwisko i imię instruktora wraz z informacją na temat jego wykształcenia,  kwalifikacji, doświadczenia,  które jest niezbędne do realizacji niniejszego przedmiotu zamówienia. Do oferty winny być dołączone kopie dokumentów,  potwierdzające kwalifikacje instruktora. (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eastAsia="en-US"/>
        </w:rPr>
        <w:t xml:space="preserve">Instruktor prowadzący kurs musi być wyszczególniony na liście instruktorów Akademii N.A.P. , musi podsiadać ważny certyfikat instruktora terapii N.A.P   oraz zgodę twórcy autorskiej metody na przeprowadzenie kursu). 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lineRule="auto" w:line="240" w:before="0" w:after="88"/>
        <w:ind w:left="1134" w:hanging="36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shd w:fill="FFFFFF" w:val="clear"/>
          <w:lang w:eastAsia="en-US"/>
        </w:rPr>
        <w:t xml:space="preserve">proponowany program szkolenia z uwzględnieniem specyfiki przedmiotu. 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lineRule="auto" w:line="240" w:before="0" w:after="88"/>
        <w:ind w:left="1134" w:hanging="36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zgodę na przetwarzanie danych osobowych zgodnie z ustawą z dnia 29 sierpnia 1997 r. o ochronie danych osobowych (t.j. Dz.U. 2014 poz. 1182 z późn. zm.).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lineRule="auto" w:line="240" w:before="0" w:after="88"/>
        <w:ind w:left="1134" w:hanging="36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albo aktualne zaświadczenie o wpisie do ewidencji działalności gospodarczej lub aktualną informację z CEIDG wystawione nie wcześniej niż </w:t>
      </w:r>
      <w:r>
        <w:rPr>
          <w:rFonts w:cs="Times New Roman" w:ascii="Times New Roman" w:hAnsi="Times New Roman"/>
          <w:b/>
          <w:bCs/>
          <w:sz w:val="24"/>
          <w:szCs w:val="24"/>
        </w:rPr>
        <w:t>6 miesięcy przed złożeniem oferty-</w:t>
      </w:r>
      <w:r>
        <w:rPr>
          <w:rFonts w:cs="Times New Roman" w:ascii="Times New Roman" w:hAnsi="Times New Roman"/>
          <w:bCs/>
          <w:sz w:val="24"/>
          <w:szCs w:val="24"/>
        </w:rPr>
        <w:t>jeżeli dotycz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lineRule="auto" w:line="240" w:before="0" w:after="88"/>
        <w:ind w:left="1134" w:hanging="36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wentualnie pełnomocnictw- jeżeli dotyczy. 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spacing w:lineRule="auto" w:line="240" w:before="0" w:after="88"/>
        <w:ind w:left="1134" w:hanging="36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zaparafowany projekt umow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88"/>
        <w:ind w:left="1134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bookmarkStart w:id="3" w:name="bookmark5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  <w:t xml:space="preserve">Oferty  w formie pisemnej w zamkniętych kopertach z dopiskiem: Organizacja kursu dla studentów Akademii Wychowania Fizycznego w Krakowie na potrzeby realizacji projektu „Szkolenia dla studentów Akademii Wychowania Fizycznego w Krakowie” w ramach Programu Operacyjnego Wiedza Edukacja Rozwój 2014-2020 współfinansowanego ze środków Europejskiego Funduszu Społecznego.”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  <w:t xml:space="preserve">należy składać w nieprzekraczalnym terminie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  <w:lang w:eastAsia="en-US"/>
        </w:rPr>
        <w:t>do dnia: 21. 12. 2016r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  <w:t xml:space="preserve"> do godz. 10:00. Oferty złożone po wyznaczonym terminie zostaną odrzucone. 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Adres: Sekcja Zamówień Publicznych AWF, pokój 305 III piętro.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al. Jana Pawła II 78 31-571 Kraków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35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bookmarkStart w:id="4" w:name="bookmark5"/>
      <w:bookmarkStart w:id="5" w:name="bookmark7"/>
      <w:bookmarkEnd w:id="4"/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Zamawiający zastrzega sobie praw o przeprowadzenia dodatkowych rozmów z wybranymi wykonawcami.</w:t>
      </w:r>
      <w:bookmarkEnd w:id="5"/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 Oferta najkorzystniejsza, to ta, która spełnia wszystkie wymagania niniejszego ogłoszenia oraz jest najkorzystniejsza cenowo. 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35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Zamawiający do oceny ofert będzie brał pod uwagę: 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spacing w:lineRule="exact" w:line="259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cenę brutto oferty za cały przedmiot zamówienia. 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spacing w:lineRule="exact" w:line="259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udokumentowane kwalifikację kadry szkoleniowej,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spacing w:lineRule="exact" w:line="259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proponowany program szkoleni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9" w:before="0" w:after="0"/>
        <w:ind w:left="1440" w:hanging="0"/>
        <w:contextualSpacing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>Informacja o wyborze oferty Wykonawcy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9" w:before="0" w:after="0"/>
        <w:ind w:left="567" w:hanging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Informacja o wyborze oferty najkorzystniejszej zostanie upubliczniona niezwłocznie na stronie internetowej: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66CC"/>
            <w:sz w:val="24"/>
            <w:szCs w:val="24"/>
            <w:u w:val="single"/>
            <w:shd w:fill="FFFFFF" w:val="clear"/>
            <w:lang w:eastAsia="en-US"/>
          </w:rPr>
          <w:t>www.awf.krakow.pl</w:t>
        </w:r>
      </w:hyperlink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realizowany w ramach Programu Operacyjnego Wiedza Edukacja Rozwój 2014-2020 współfinansowanego ze środków Europejskiego Funduszu Społecznego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5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5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80310</wp:posOffset>
          </wp:positionH>
          <wp:positionV relativeFrom="margin">
            <wp:posOffset>-1181735</wp:posOffset>
          </wp:positionV>
          <wp:extent cx="450850" cy="7766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4" r="-4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2860</wp:posOffset>
          </wp:positionH>
          <wp:positionV relativeFrom="paragraph">
            <wp:posOffset>-287655</wp:posOffset>
          </wp:positionV>
          <wp:extent cx="5734050" cy="885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tahorst.de/kurse.php?q=nap" TargetMode="External"/><Relationship Id="rId3" Type="http://schemas.openxmlformats.org/officeDocument/2006/relationships/hyperlink" Target="mailto:jacek.glodzik@awf.krakow.pl" TargetMode="External"/><Relationship Id="rId4" Type="http://schemas.openxmlformats.org/officeDocument/2006/relationships/hyperlink" Target="http://www.awf.krak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5:00Z</dcterms:created>
  <dc:creator>Sylwia</dc:creator>
  <dc:description/>
  <cp:keywords/>
  <dc:language>en-US</dc:language>
  <cp:lastModifiedBy>pracownik</cp:lastModifiedBy>
  <dcterms:modified xsi:type="dcterms:W3CDTF">2016-11-29T09:25:00Z</dcterms:modified>
  <cp:revision>2</cp:revision>
  <dc:subject/>
  <dc:title/>
</cp:coreProperties>
</file>